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color w:val="000000"/>
        </w:rPr>
        <w:t xml:space="preserve">Załącznik do uchwały nr </w:t>
      </w:r>
      <w:r>
        <w:rPr>
          <w:rFonts w:cs="Calibri" w:ascii="Calibri" w:hAnsi="Calibri"/>
          <w:bCs/>
          <w:color w:val="000000"/>
          <w:lang w:val="pl-PL"/>
        </w:rPr>
        <w:t>21</w:t>
      </w:r>
      <w:r>
        <w:rPr>
          <w:rFonts w:cs="Calibri" w:ascii="Calibri" w:hAnsi="Calibri"/>
          <w:bCs/>
          <w:color w:val="000000"/>
        </w:rPr>
        <w:t>/202</w:t>
      </w:r>
      <w:r>
        <w:rPr>
          <w:rFonts w:cs="Calibri" w:ascii="Calibri" w:hAnsi="Calibri"/>
          <w:bCs/>
          <w:color w:val="000000"/>
          <w:lang w:val="pl-PL"/>
        </w:rPr>
        <w:t>3</w:t>
      </w:r>
      <w:r>
        <w:rPr>
          <w:rFonts w:cs="Calibri" w:ascii="Calibri" w:hAnsi="Calibri"/>
          <w:bCs/>
          <w:color w:val="000000"/>
        </w:rPr>
        <w:t>-202</w:t>
      </w:r>
      <w:r>
        <w:rPr>
          <w:rFonts w:cs="Calibri" w:ascii="Calibri" w:hAnsi="Calibri"/>
          <w:bCs/>
          <w:color w:val="000000"/>
          <w:lang w:val="pl-PL"/>
        </w:rPr>
        <w:t>4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Rady Pedagogicznej 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Szkoły Podstawowej im. Powstańców Wlkp. w Skoraszewicach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 dnia 2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9</w:t>
      </w:r>
      <w:r>
        <w:rPr>
          <w:rFonts w:cs="Calibri" w:ascii="Calibri" w:hAnsi="Calibri"/>
          <w:bCs/>
          <w:color w:val="000000"/>
          <w:sz w:val="24"/>
          <w:szCs w:val="24"/>
        </w:rPr>
        <w:t>.0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8</w:t>
      </w:r>
      <w:r>
        <w:rPr>
          <w:rFonts w:cs="Calibri" w:ascii="Calibri" w:hAnsi="Calibri"/>
          <w:bCs/>
          <w:color w:val="000000"/>
          <w:sz w:val="24"/>
          <w:szCs w:val="24"/>
        </w:rPr>
        <w:t>.202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  <w:szCs w:val="24"/>
        </w:rPr>
        <w:t>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0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/>
        </w:rPr>
        <w:t>Rada Pedagogiczna w Statucie Szkoły Podstawowej im. Powstańców Wielkopolskich w Skoraszewicach wprowadza następujące zmian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Style w:val="Domylnaczcionkaakapitu"/>
          <w:rFonts w:ascii="Times New Roman" w:hAnsi="Times New Roman" w:eastAsia="Times New Roman" w:cs="Times New Roman"/>
          <w:bCs/>
          <w:color w:val="000000"/>
          <w:sz w:val="22"/>
          <w:szCs w:val="22"/>
          <w:highlight w:val="none"/>
          <w:u w:val="single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>§ 16 ustęp 11 otrzymuje następujące brzmieni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eastAsia="pl-PL"/>
        </w:rPr>
        <w:t>Przy ustalaniu oceny śródrocznej i rocznej, średniej ważonej przyporządkowuje się ocenę szkolną następując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360" w:before="120" w:after="0"/>
        <w:ind w:left="10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od 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5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do 6,00– ocena celując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360" w:before="120" w:after="0"/>
        <w:ind w:left="100" w:hanging="360"/>
        <w:jc w:val="both"/>
        <w:textAlignment w:val="auto"/>
        <w:rPr>
          <w:rStyle w:val="Domylnaczcionkaakapitu"/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od 4,75 do 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49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– ocena bardzo dobr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360" w:before="120" w:after="0"/>
        <w:ind w:left="10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od 3,75 do 4,74 – ocena dobr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360" w:before="120" w:after="0"/>
        <w:ind w:left="10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od 2,75 do 3,74 – ocena dostateczn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360" w:before="120" w:after="0"/>
        <w:ind w:left="10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od 1,75 do 2,74 – ocena dopuszczając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360" w:before="120" w:after="0"/>
        <w:ind w:left="10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poniżej 1.75 – ocena niedostateczna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>§ 8 ustęp 5 otrzymuje brzmienie: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W oddziałach przedszkolnych formą dokumentacji zajęć i kontaktów z rodzicami jest dziennik elektroniczny Libru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>§ 37 ustęp 1 otrzymuje brzmienie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Uczeń ma obowiązek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1) dbać o honor i dobre imię szkoły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2) dbać o własne i innych uczniów oraz pracowników szkoły życie, zdrowie, higienę i </w:t>
        <w:tab/>
        <w:t>bezpieczeństwo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3) dbać o wspólne mienie, ład i porządek w szkole: przestrzegać zapisów regulaminów wewnętrznych szkoły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4) brać aktywny udział w lekcjach, przestrzegać ustalonych zasad i porządku w czasie </w:t>
        <w:tab/>
        <w:t xml:space="preserve">lekcji, uczestniczyć we wszystkich lekcjach przewidzianych w tygodniowym planie lekcji, </w:t>
        <w:tab/>
        <w:t>punktualnie przybywać na zajęcia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5) przestrzegać norm i zasad współżycia społecznego, traktować z szacunkiem wszystkich uczniów i pracowników szkoły, kulturalnie zachowywać się w szkole i poza nią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Style w:val="Domylnaczcionkaakapitu"/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6) usprawiedliwiać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w ciągu tygodnia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po ustaniu przyczyn absencji nieobecności na obowiązkowych i dodatkowych zajęciach edukacyjnych - tego obowiązku muszą dopełnić rodzice poprzez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moduł e-usprawiedliwienia w dzienniku elektronicznym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  <w:lang w:val="de-DE"/>
        </w:rPr>
        <w:tab/>
        <w:t xml:space="preserve">7) 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</w:rPr>
        <w:t>naprawić umyślnie wyrządzoną przez siebie szkodę w okresie do dwóch tygodni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Style w:val="Domylnaczcionkaakapitu"/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8) wypełniać zarządzenia i zalecenia dyrektora szkoły, uchwały Rady Pedagogicznej, </w:t>
        <w:tab/>
        <w:t>polecenia poszczególnych nauczycieli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Style w:val="Domylnaczcionkaakapitu"/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9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) 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powiadomić o swym złym samopoczuciu nauczyciela prowadzącego zajęcia (o </w:t>
        <w:tab/>
        <w:t xml:space="preserve">zwolnieniu ucznia do domu decyduje nauczyciel/wychowawca po uprzednim </w:t>
        <w:tab/>
        <w:t xml:space="preserve">telefonicznym kontakcie z rodzicami (prawnymi opiekunami), w takim przypadku uczeń </w:t>
        <w:tab/>
        <w:t xml:space="preserve">zawsze musi być odebrany ze szkoły przez rodziców bądź inną pełnoletnią, wskazaną </w:t>
        <w:tab/>
        <w:t>przez nich osobę)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10) zwolnienie ucznia z lekcji może nastąpić wyłącznie na prośbę rodzica skierowaną do  </w:t>
        <w:tab/>
        <w:t xml:space="preserve">wychowawcy, innego nauczyciela lub dyrektora szkoły za pośrednictwem dziennika </w:t>
        <w:tab/>
        <w:t>elektronicznego (względnie kontakt telefon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iczny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</w:rPr>
        <w:t>)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 lub osobiście przez rodzica, który odbiera dziecko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11) podczas przerw zachowywać się spokojnie, nie biegać, nie zagrażać swoim </w:t>
        <w:tab/>
        <w:t>zachowaniem innym oraz nie wychodzić poza teren szkoły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12) dbać o czystość i schludność stroju szkolnego, który powinien być stonowany i </w:t>
        <w:tab/>
        <w:t>estetyczny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13) podczas uroczystości wynikających z planu pracy szkoły ucznia obowiązuje strój </w:t>
        <w:tab/>
        <w:t>galowy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14) pozostawiania odzieży wierzchniej w sza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fkach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oraz zmiany obuwia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15) codziennie po powrocie do domu sprawdzić wykaz zastępstw za nieobecnych </w:t>
        <w:tab/>
        <w:t>nauczycieli i przygotować się do lekcji wyznaczonych w zmienionym planie,</w:t>
      </w:r>
    </w:p>
    <w:p>
      <w:pPr>
        <w:pStyle w:val="TextBody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 xml:space="preserve">16) niezwłocznie zgłosić wychowawcy lub innemu pracownikowi zauważone usterki lub </w:t>
        <w:tab/>
        <w:t>zniszczenia sprzętu szkolnego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 xml:space="preserve">§39 ustęp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 xml:space="preserve"> otrzymuje brzmienie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Wobec uczniów, niestosujących się do norm i zasad obowiązujących w szkole oraz uczniów łamiących zasady niniejszego Statutu poza punktowym sposobem karania stosuje się następujące rodzaje kar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1) pisemna nagana wychowawcy z powiadomieniem rodziców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2) ustne upomnienie dyrektora szkoły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  <w:t>3) pisemna nagana dyrektora szkoły z powiadomieniem rodziców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firstLine="77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pl-PL"/>
        </w:rPr>
        <w:t xml:space="preserve">uchylony </w:t>
      </w:r>
    </w:p>
    <w:p>
      <w:pPr>
        <w:pStyle w:val="TextBody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) wniosek dyrektora szkoły do Wielkopolskiego Kuratora Oświaty o przeniesienie ucznia </w:t>
        <w:tab/>
        <w:t>do innej szkoły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,</w:t>
      </w:r>
    </w:p>
    <w:p>
      <w:pPr>
        <w:pStyle w:val="TextBody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 w:before="120" w:after="0"/>
        <w:ind w:left="100" w:firstLine="66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6) wykonanie określonych prac porządkowych na rzecz szkoły (rodzaj prac porządkowych określi dyrektor szkoły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>§66 otrzymuje brzmieni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1. Rada pedagogiczna przygotowuje projekt zmian statutu szkoły i uchwala jego zmiany lub uchwala statu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 zwykłą większością głosów przy obecności minimum 50% członków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 Zmiany statutu dokonuje się w przypadku:</w:t>
      </w:r>
    </w:p>
    <w:p>
      <w:pPr>
        <w:pStyle w:val="Listapunktowana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97" w:right="0" w:hanging="39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zmian przepisów wydawanych przez władze oświatowe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,</w:t>
      </w:r>
    </w:p>
    <w:p>
      <w:pPr>
        <w:pStyle w:val="Listapunktowana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97" w:right="0" w:hanging="39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2) w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nio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k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o zmianę statut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złożonego prze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dyrekto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oraz każdy kolegialny organ szkoły, a także organ nadzoru pedagogicznego i organ prowadząc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4. Dyrektor, po przygotowaniu tekstu statutu, j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odpowiedzialny za jego upublicznienie społeczności szkoln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 w terminie 14 d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5. Niniejszy statut udostępnia się wszystkim zainteresowanym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na stronie szkoły oraz w sekretariacie.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  <w:t>W §45 po ustępie 3 dodaje się ustęp 4 o następującej treśc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Do zadań doradcy zawodowego należy w szczególności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prowadzenie zajęć związanych z wyborem kierunku kształcenia i zawodu z uwzględnieniem rozpoznanych mocnych stron, predyspozycji, zainteresowań i uzdolnień uczniów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2) współpraca z innymi nauczycielami w tworzeniu i zapewnieniu ciągłości działań w zakresie zajęć związanych z wyborem kierunku kształcenia i zawodu;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3) wspieranie nauczycieli, wychowawców grup wychowawczych i innych specjalistów w udzielaniu pomocy psychologiczno-pedagogiczn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  <w:t>W § 7 ustęp 1 dodaje się punkt 12 o następującej treści: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stołówka szkolna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  <w:t>W §36 po ustępie 2 dodaje się ustęp 3 o następującej treśc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Szkoł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zapewnia ucznio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 możliwość skorzystania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je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n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gorąc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posił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w ciągu dnia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umożliw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jego spoży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podczas długiej przer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w stołówce szkolnej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Korzystanie z posiłku jest dla ucznia dobrowolne i odpłatne. O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płatność za posiłek ustala dyrektor szkoły w porozumieniu z organem prowadzącym szkołę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 xml:space="preserve">Rodzice mogą wystąpić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do innych instytucji i organizacji z prośbą o pokrycie w całości lub częściowo kosztów posiłków dla uczniów znajdujących się w trudnej sytuacji finansowej.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tabs>
          <w:tab w:val="clear" w:pos="708"/>
          <w:tab w:val="left" w:pos="1560" w:leader="none"/>
        </w:tabs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en-US"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Korzystanie ze stołówki określa regulamin, który jest odrębnym dokumentem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pl-PL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>W §42 ustęp 7 po punkcie 3 dodaje się punkt 4 o następującej treści:</w:t>
      </w:r>
    </w:p>
    <w:p>
      <w:pPr>
        <w:pStyle w:val="TextBody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godzinę dostępności, w trakcie której odpowiednio do potrzeb prowadzi konsultacje dla uczniów, wychowanków lub ich rodziców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 xml:space="preserve">§ 49 rozdziela się na §49a i §49b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§49a pod tytułem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Procedury postępowania w sytuacjach kryzysowych zagrażających zdrowiu i życiu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 zawiera treści dotychczasowego §49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 xml:space="preserve">§49b nosi tytuł: Procedura organizacji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zajęć z wykorzystaniem metod i technik kształcenia na odległość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>Treść §49b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1. W przypadku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auto" w:val="clear"/>
        </w:rPr>
        <w:t>zawieszenia zajęć w szkole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Dyrektor organizuje dla dzieci zajęcia z wykorzystaniem metod i technik kształcenia na odległość zgodnie z wytycznymi ministra właściwego do spraw oświaty i wychowani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2. Zajęcia z wykorzystaniem metod i technik kształcenia na odległość mogą być realizowane w szczególności z wykorzystaniem dostępnych dla uczniów środków komunikacji elektronicznej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3. Ocenianie uczniów odbywa się według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shd w:fill="auto" w:val="clear"/>
          <w:lang w:eastAsia="pl-PL"/>
        </w:rPr>
        <w:t>szczegółowych warunków i sposobu oceniania wewnątrzszkoln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przyjętych w statucie szkoły.</w:t>
      </w:r>
    </w:p>
    <w:p>
      <w:pPr>
        <w:pStyle w:val="ZARTzmar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4. W okresie organizacji dla dzieci zajęć z wykorzystaniem metod i technik kształcenia na odległość Dyrektor szkoły odpowiada za organizację realizacji zadań tej jednostki, w tym wymienionych wyżej zajęć lub innego sposobu realizacji tych zajęć, w szczególności: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1) ustala, czy nauczyciele mają dostęp do infrastruktury informatycznej, oprogramowania i internetu umożliwiających interakcję między uczniami a nauczycielami prowadzącymi zajęcia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2) ustala, we współpracy z nauczycielami, technologie informacyjno-komunikacyjne wykorzystywane przez nauczycieli do realizacji zajęć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3)</w:t>
        <w:tab/>
        <w:t>ustala, we współpracy z nauczycielami, źródła i materiały niezbędne do realizacji zajęć, z których dzieci i rodzice mogą korzystać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4)</w:t>
        <w:tab/>
        <w:t>ustala z nauczycielami potrzebę modyfikacji zestawu programów nauczania oraz, w razie potrzeby, modyfikuje ten zestaw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5)</w:t>
        <w:tab/>
        <w:t>przekazuje uczniom, rodzicom i nauczycielom informację o sposobie i trybie realizacji zadań szkoły, w szczególności w zakresie organizacji kształcenia specjalnego, pomocy psychologiczno-pedagogicznej oraz indywidualnego nauczania, jeżeli są organizowane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6)</w:t>
        <w:tab/>
        <w:t>koordynuje współpracę nauczycieli z uczniami i ich rodzicami, uwzględniając potrzeby edukacyjne i możliwości psychofizyczne dzieci, w tym dzieci objętych kształceniem specjalnym oraz indywidualnym nauczaniem, w przypadku wystąpienia takich sytuacj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5. Dyrektor określa procedury funkcjonowania szkoły i postępowanie jego pracowników w okresie zawieszenia, są one odrębnymi dokumentami.</w:t>
      </w:r>
    </w:p>
    <w:p>
      <w:pPr>
        <w:pStyle w:val="ZARTzmar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6. Nauczyciele: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1) uzyskują dostęp do infrastruktury informatycznej, oprogramowania i internetu umożliwiających interakcję między nimi a uczniami i ich rodzicami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2) uczestniczą w ustaleniu przez dyrektora technologii informacyjno-komunikacyjnych wykorzystywanych do realizacji zajęć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3)</w:t>
        <w:tab/>
        <w:t>uczestniczą w ustaleniu przez dyrektora źródeł i materiałów niezbędnych do realizacji zajęć, z których dzieci i rodzice mogą korzystać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4)</w:t>
        <w:tab/>
        <w:t>inicjują potrzebę modyfikacji zestawu programów nauczania oraz, w razie potrzeby, modyfikuje ten zestaw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5)</w:t>
        <w:tab/>
        <w:t>realizują konsultacje z rodzicami,</w:t>
      </w:r>
    </w:p>
    <w:p>
      <w:pPr>
        <w:pStyle w:val="ZPKTzmpk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auto" w:val="clear"/>
        </w:rPr>
        <w:t>6)</w:t>
        <w:tab/>
        <w:t>przekazują uczniom i ich rodzicom ustalone przez dyrektora informacje o sposobie i trybie realizacji zadań szkoły, w szczególności w zakresie organizacji kształcenia specjalnego, pomocy psychologiczno-pedagogicznej oraz indywidualnego nauczania, jeżeli są organizowane.</w:t>
      </w:r>
    </w:p>
    <w:p>
      <w:pPr>
        <w:pStyle w:val="ZARTzmar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7. Inni niż pedagogiczni pracownicy szkoły:</w:t>
      </w:r>
    </w:p>
    <w:p>
      <w:pPr>
        <w:pStyle w:val="ZARTzmar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1) udzielają wsparcia nauczycielom w realizacji ich zadań,</w:t>
      </w:r>
    </w:p>
    <w:p>
      <w:pPr>
        <w:pStyle w:val="ZARTzmartartykuempunktem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2) dbają o obiekt zgodnie z procedurami dotyczącymi funkcjonowania szkoły w okresie realizacji zajęć z wykorzystaniem metod i technik kształcenia na odległoś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8. W okresie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auto" w:val="clear"/>
        </w:rPr>
        <w:t>zawieszenia zajęć szkoły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czynności jego organów (Rady pedagogicznej, Rady rodziców, Samorządu uczniowskiego) są podejmowane za pomocą środków komunikacji elektronicznej. Treść podjętej w ten sposób czynności jest utrwalana w formie protokołu (z zebrania), notatki (w innych przypadkach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9. Nauczyciele organizują zajęcia mając na uwadze łączenie przemienne kształcenia z użyciem monitorów ekranowych i bez ich użyc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10. Nauczyciel prowadzący zajęcia sprawdza obecność uczniów w sposób przez siebie przyjęt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11. Uczniowie podczas kształcenia z użyciem monitorów ekranowych włączają u siebie na prośbę nauczyciela - mikrofon i kamerę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12. W zajęciach z wykorzystaniem metod i technik kształcenia na odległość mogą uczestniczyć tylko nauczyciel i uczniowie danego oddziału, a także osoby pełniące nadzór pedagogiczn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13. Bez zgody nauczyciela i wszystkich uczniów zajęcia nie mogą być utrwalane na nośniku elektronicznym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14. W przypadku ucznia, który z uwagi na rodzaj niepełnosprawności nie może realizować zajęć z wykorzystaniem metod i technik kształcenia na odległość w miejscu zamieszkania, dyrektor, na wniosek rodziców ucznia, organizuje dla tego ucznia zajęcia na terenie szkoły.</w:t>
      </w:r>
    </w:p>
    <w:p>
      <w:pPr>
        <w:pStyle w:val="TextBody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 w:eastAsia="pl-PL"/>
        </w:rPr>
        <w:t>Rada Pedagogiczna wprowadza następujące zmiany w Załączniku do Uchwały nr 6/2022-2023 Rady Pedagogicznej z dnia 28.09.2022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  <w:t>§ 46 otrzymuje tytuł: Pedagog szkolny, Pedagog specjalny, Terapeuta pedagogiczny, Logopeda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  <w:t>W §46 po ustępie 2 dodaje się ustęp 3 o następującej treśc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Do zadań terapeuty pedagogicznego należy w szczególności: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1) 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2) rozpoznawanie przyczyn utrudniających uczniom aktywne i pełne uczestnictwo w życiu szkoły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3) prowadzenie zajęć korekcyjno-kompensacyjnych oraz innych zajęć o charakterze terapeutycznym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4) podejmowanie działań profilaktycznych zapobiegających niepowodzeniom edukacyjnym uczniów, we współpracy z rodzicami uczniów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5) wspieranie nauczycieli i innych specjalistów w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b) udzielaniu pomocy psychologiczno-pedagogicznej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120" w:after="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 w:eastAsia="pl-PL"/>
        </w:rPr>
        <w:t xml:space="preserve">Po ustępie 3 dodaje się ustęp 4 o następującej treśc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Do zadań logopedy należy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diagnozowanie logopedyczne, w tym prowadzenie badań przesiewowych w celu ustalenia stanu mowy oraz poziomu rozwoju językowego uczniów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prowadzenie zajęć logopedycznych oraz porad i konsultacji dla uczniów i rodziców w zakresie stymulacji rozwoju mowy uczniów i eliminowania jej zaburzeń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podejmowanie działań logopedycznych zapobiegających powstawaniu zaburzeń komunikacji językowej we współpracy z rodzicami ucznia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udzielanie instruktażu rodzicom w celu utrwalania ćwiczeń logopedycznych w domu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prowadzenie pomocy psychologiczno – pedagogicznej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prowadzenie dokumentacji pracy, zgodnie z przepisami obowiązującymi w szkole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wspieranie nauczycieli, wychowawców grup wychowawczych i innych specjalistów w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en-US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udzielaniu pomocy psychologiczno-pedagogicznej.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1">
    <w:name w:val="Lista punktowana 21"/>
    <w:basedOn w:val="Normal"/>
    <w:qFormat/>
    <w:pPr>
      <w:suppressAutoHyphens w:val="true"/>
      <w:ind w:left="643" w:right="0" w:hanging="360"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;Times New Roman" w:hAnsi="Times;Times New Roman" w:eastAsia="Times New Roman" w:cs="Arial"/>
      <w:szCs w:val="20"/>
      <w:lang w:eastAsia="pl-PL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;Times New Roman" w:hAnsi="Times;Times New Roman" w:eastAsia="Times New Roman" w:cs="Arial"/>
      <w:bCs/>
      <w:szCs w:val="20"/>
      <w:lang w:eastAsia="pl-P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 w:eastAsia="en-US" w:bidi="ar-SA"/>
    </w:rPr>
  </w:style>
  <w:style w:type="paragraph" w:styleId="NormalnyWeb">
    <w:name w:val="Normalny (Web)"/>
    <w:basedOn w:val="Normalny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1:00Z</dcterms:created>
  <dc:creator>agata</dc:creator>
  <dc:description/>
  <dc:language>en-US</dc:language>
  <cp:lastModifiedBy>agata</cp:lastModifiedBy>
  <dcterms:modified xsi:type="dcterms:W3CDTF">2023-09-13T12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C3E8AC0B419491B31F8CEBA27859_13</vt:lpwstr>
  </property>
  <property fmtid="{D5CDD505-2E9C-101B-9397-08002B2CF9AE}" pid="3" name="KSOProductBuildVer">
    <vt:lpwstr>1045-12.2.0.13201</vt:lpwstr>
  </property>
</Properties>
</file>