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1440" w:right="0" w:hanging="0"/>
        <w:jc w:val="right"/>
        <w:rPr/>
      </w:pPr>
      <w:r>
        <w:rPr>
          <w:rFonts w:cs="Calibri" w:ascii="Calibri" w:hAnsi="Calibri"/>
          <w:bCs/>
          <w:color w:val="000000"/>
        </w:rPr>
        <w:t>Załącznik do uchwały nr 6/2022-2023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ady Pedagogicznej 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zkoły Podstawowej im. Powstańców Wlkp. w Skoraszewicach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 dnia 28.09.2022r.</w:t>
      </w:r>
    </w:p>
    <w:p>
      <w:pPr>
        <w:pStyle w:val="Normal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a Pedagogiczna w Statucie Szkoły Podstawowej  im. Powstańców Wlkp. w Skoraszewicach wprowadza następujące zmian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W § 36. ust. 2 pkt. 2 otrzymuje brzmienie: do uzyskania pomocy w nauce ze strony nauczyciela, wychowawcy, pedagoga szkolneg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dagoga specjalnego, kolegów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W 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3 ust 2 pkt 1 ppkt h) otrzymuje brzmienie: współpraca z pedagogiem szkolnym, pedagogiem specjalnym i innymi specjalistami świadczącymi pomoc w rozpoznaniu potrzeb i trudności uczniów, ich problemów zdrowotnych oraz zainteresowań i szczególnych uzdolnień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"/>
          <w:b w:val="false"/>
          <w:bCs w:val="false"/>
          <w:color w:val="000000"/>
        </w:rPr>
        <w:t>§  4</w:t>
      </w:r>
      <w:r>
        <w:rPr>
          <w:rStyle w:val="Domylnaczcionkaakapitu"/>
          <w:b w:val="false"/>
          <w:bCs w:val="false"/>
        </w:rPr>
        <w:t xml:space="preserve">6 </w:t>
      </w:r>
      <w:r>
        <w:rPr>
          <w:rStyle w:val="Domylnaczcionkaakapitu"/>
          <w:b w:val="false"/>
          <w:bCs w:val="false"/>
          <w:color w:val="000000"/>
        </w:rPr>
        <w:t xml:space="preserve">otrzymuje </w:t>
      </w:r>
      <w:r>
        <w:rPr>
          <w:rStyle w:val="Domylnaczcionkaakapitu"/>
          <w:b w:val="false"/>
          <w:bCs w:val="false"/>
        </w:rPr>
        <w:t>tytuł: Pedagog Szkolny i Pedagog Specjalny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ragrafie 36 po ustępie 1 dodaje się ustęp 2 w brzmieniu: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pedagoga specjalnego należy w szczególności: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rowadzenie wspólnie z innymi nauczycielami, specjalistami i wychowawcami grup wychowawczych pracę wychowawczą z uczniami niepełnosprawnymi, niedostosowanymi społecznie oraz zagrożonymi niedostosowaniem społecznym;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estniczenie, w miarę potrzeb, w zajęciach edukacyjnych prowadzonych przez innych nauczycieli oraz w zintegrowanych działaniach i zajęciach, określonych w programie, realizowanych przez nauczycieli, specjalistów i wychowawców grup wychowawczych;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elanie pomocy nauczycielom prowadzącym zajęcia edukacyjne oraz nauczycielom, specjalistom i wychowawcom grup wychowawczych realizującym zintegrowane działania i zajęcia, określone w programie, w doborze form i metod pracy z uczniami niepełnosprawnymi, niedostosowanymi społecznie oraz zagrożonymi niedostosowaniem społecznym;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gotowanie wraz z zespołem psychologiczno - pedagogicznym Wielospecjalistycznej Oceny Poziomu Funkcjonowania Ucznia, Indywidualnego Programu Edukacyjno – Terapeutycznego oraz jego ewaluacji;</w:t>
      </w:r>
    </w:p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ordynowanie realizacji zaleceń zawartych w orzeczeniu o potrzebie kształcenia specjalnego;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8) współorganizowanie procesu kształcenia oraz pracy specjalistów.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6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W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 xml:space="preserve"> § 54 pkt. 2 ppkt 3) otrzymuje brzmienie: </w:t>
      </w:r>
      <w:r>
        <w:rPr>
          <w:rStyle w:val="Domylnaczcionkaakapitu1"/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organizacja zaj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ęć wspomagających rozwój emocjonalno-społeczny oraz samodzielność dziecka m. in. poprzez: naukę ubierania i rozbierania odzieży wierzchniej, zajęcia adaptacyjne, zajęcia o charakterze integracyjnym, zajęcia profilaktyczne z pedagogiem szkolnym i pedagogiem specjalny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ListParagraph">
    <w:name w:val="List Paragraph"/>
    <w:basedOn w:val="Normal"/>
    <w:qFormat/>
    <w:pPr>
      <w:pBdr/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2:00Z</dcterms:created>
  <dc:creator>Agata Jankowiak</dc:creator>
  <dc:description/>
  <dc:language>en-US</dc:language>
  <cp:lastModifiedBy/>
  <cp:lastPrinted>1995-11-21T17:41:00Z</cp:lastPrinted>
  <dcterms:modified xsi:type="dcterms:W3CDTF">2022-09-28T11:35:14Z</dcterms:modified>
  <cp:revision>3</cp:revision>
  <dc:subject/>
  <dc:title/>
</cp:coreProperties>
</file>